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lang w:val="es-ES_tradnl"/>
        </w:rPr>
      </w:pPr>
      <w:r>
        <w:rPr>
          <w:rFonts w:cs="Verdana" w:ascii="Verdana" w:hAnsi="Verdana"/>
          <w:b/>
          <w:sz w:val="16"/>
          <w:szCs w:val="16"/>
          <w:lang w:val="es-ES_tradnl"/>
        </w:rPr>
        <w:t>ANEXO AL REGLAMENTO DE REGISTRO GENEALÓGICO</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t>REGLAMENTO DE CRIADEROS DE LA ASOCIACION FELINA ARGENTINA</w:t>
      </w:r>
    </w:p>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1º-</w:t>
      </w:r>
      <w:r>
        <w:rPr>
          <w:rFonts w:cs="Verdana" w:ascii="Verdana" w:hAnsi="Verdana"/>
          <w:sz w:val="20"/>
          <w:szCs w:val="20"/>
          <w:lang w:val="es-ES_tradnl"/>
        </w:rPr>
        <w:t xml:space="preserve"> El Dpto. de Registro Genealógico de A.F.A., por intermedio de sus autoridades administra, controla y resuelve todo lo atinente a los criaderos inscriptos en A.F.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2º-</w:t>
      </w:r>
      <w:r>
        <w:rPr>
          <w:rFonts w:cs="Verdana" w:ascii="Verdana" w:hAnsi="Verdana"/>
          <w:sz w:val="20"/>
          <w:szCs w:val="20"/>
          <w:lang w:val="es-ES_tradnl"/>
        </w:rPr>
        <w:t xml:space="preserve"> En base a lo estipulado en el articulo anterior, el Dpto. de R.G. podrá designar inspectores para ejercer el control directo cuando la situación lo requier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3º-</w:t>
      </w:r>
      <w:r>
        <w:rPr>
          <w:rFonts w:cs="Verdana" w:ascii="Verdana" w:hAnsi="Verdana"/>
          <w:sz w:val="20"/>
          <w:szCs w:val="20"/>
          <w:lang w:val="es-ES_tradnl"/>
        </w:rPr>
        <w:t xml:space="preserve"> Se considera criador a todas aquella persona que, habiéndose aceptado su Solicitud de Inscripción de Criadero, registre la primera lechigad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4º-</w:t>
      </w:r>
      <w:r>
        <w:rPr>
          <w:rFonts w:cs="Verdana" w:ascii="Verdana" w:hAnsi="Verdana"/>
          <w:sz w:val="20"/>
          <w:szCs w:val="20"/>
          <w:lang w:val="es-ES_tradnl"/>
        </w:rPr>
        <w:t xml:space="preserve"> Será requisito para la inscripción del criadero, al menos un vientre de la raza a criar y no se autorizará registrar criadero de varias razas, sino se cuenta al menos con un vientre de cada una de ellas, salvo para las razas de la categoría I (Persa/Exótico), IV (Siamés/Oriental/Balinés/Javanés) y de categoría III para Abisinio/Somalí. Se podrá poseer un vientre de la raza Exótico o Persa, un vientre Siamés, Oriental, Balinés u Oriental Long hair o un vientre Abisinio o Somalí, respectivament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5º-</w:t>
      </w:r>
      <w:r>
        <w:rPr>
          <w:rFonts w:cs="Verdana" w:ascii="Verdana" w:hAnsi="Verdana"/>
          <w:sz w:val="20"/>
          <w:szCs w:val="20"/>
          <w:lang w:val="es-ES_tradnl"/>
        </w:rPr>
        <w:t xml:space="preserve"> La Solicitud para la Inscripción de Criadero se formulará por escrito al Dpto. de R.G. de A.F.A. y será remitida a la Secretaria General de F.I.Fe. para su aprobación.</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El solicitante propondrá 3 (tres) nombres opcionales en la eventualidad de que alguno no pudiese ser registrad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a terna será formada en orden de importanci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El registro y su ulterior uso por parte del titular del criadero será aceptado o denegado dentro de los 30 (treinta) días de la presentación, debiendo reunir los siguientes requisit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ab/>
        <w:t>a) Los nombres podrán estar en cualquier idioma, e incluso palabras sin expreso significado, números, iniciales, siglas, siempre y cuando no se consideren lesivos a la moral y las buenas costumbres, sin sobrepasar las 15 letras ó caracter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ab/>
        <w:t>b) No podrán utilizarse nombres de criaderos existentes, desaparecidos o extranjer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ab/>
        <w:t>c) No podrán utilizarse nombres de colores y/o razas, ya sea en castellano o cualquier otro idiom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ab/>
        <w:t>d) Asimismo, no se admiten Solicitudes de Inscripción de Criadero cuyos nombres se puedan prestar a confusión con otros ya registrados, ya sea por su significado o por su pronunciación fonétic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ab/>
        <w:t>e) El nombre de criadero aprobado por F.I.Fe. estará precedido por el código internacional del país miembro de F.I.F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6º-</w:t>
      </w:r>
      <w:r>
        <w:rPr>
          <w:rFonts w:cs="Verdana" w:ascii="Verdana" w:hAnsi="Verdana"/>
          <w:sz w:val="20"/>
          <w:szCs w:val="20"/>
          <w:lang w:val="es-ES_tradnl"/>
        </w:rPr>
        <w:t xml:space="preserve"> El nombre de un criadero es propiedad privada y personal de un criador y no puede, tras haber sido registrado, ser cambiado ni transferido. Un criador podrá poseer un único nombre de criadero. Teniendo en cuenta lo antedicho, un criador que se separa de un criadero en copropiedad para abrir uno nuevo a su nombre o en una nueva copropiedad, automáticamente dejará de figurar como copropietario del criadero anterior, quedando el otro copropietario como único titular.</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7º-</w:t>
      </w:r>
      <w:r>
        <w:rPr>
          <w:rFonts w:cs="Verdana" w:ascii="Verdana" w:hAnsi="Verdana"/>
          <w:sz w:val="20"/>
          <w:szCs w:val="20"/>
          <w:lang w:val="es-ES_tradnl"/>
        </w:rPr>
        <w:t xml:space="preserve"> Si un criadero ha sido registrado en copropiedad, ninguna de las partes podrá adquirir un segundo criadero simultáneament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En caso de separación se informará a la Secretaría de F.I.Fe. cuál de los copropietarios retendrá el nombre de criader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uego de la muerte del propietario de un criadero, este nombre no podrá ser usado por los próximos 20 años, a menos que haya sido transferido bajo términos legal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Si un miembro F.I.F.e. es obligado a expulsar a un miembro individuo, el nombre de éste y el de su criadero serán informados a la Secretaría F.I.F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El nombre de un criadero una vez ya aceptado podrá ser cambiado solamente por una buena y fundamentada razón.</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8º-</w:t>
      </w:r>
      <w:r>
        <w:rPr>
          <w:rFonts w:cs="Verdana" w:ascii="Verdana" w:hAnsi="Verdana"/>
          <w:sz w:val="20"/>
          <w:szCs w:val="20"/>
          <w:lang w:val="es-ES_tradnl"/>
        </w:rPr>
        <w:t xml:space="preserve"> Al registrar un nombre de criadero, el solicitante deberá abonar el respectivo derecho de inscripción.</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9º-</w:t>
      </w:r>
      <w:r>
        <w:rPr>
          <w:rFonts w:cs="Verdana" w:ascii="Verdana" w:hAnsi="Verdana"/>
          <w:sz w:val="20"/>
          <w:szCs w:val="20"/>
          <w:lang w:val="es-ES_tradnl"/>
        </w:rPr>
        <w:t xml:space="preserve"> Todo ejemplar registrado en el R.G. de A.F.A. mantendrá su nombre de criadero de por vida y no será autorizado ningún tipo de cambio al nombre del criadero original.</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b/>
          <w:sz w:val="20"/>
          <w:szCs w:val="20"/>
          <w:lang w:val="es-ES_tradnl"/>
        </w:rPr>
        <w:t>Art.10º-</w:t>
      </w:r>
      <w:r>
        <w:rPr>
          <w:rFonts w:cs="Verdana" w:ascii="Verdana" w:hAnsi="Verdana"/>
          <w:sz w:val="20"/>
          <w:szCs w:val="20"/>
          <w:lang w:val="es-ES_tradnl"/>
        </w:rPr>
        <w:t xml:space="preserve"> El criador es el propietario de la gata en el tiempo del cruzamiento.</w:t>
      </w:r>
    </w:p>
    <w:p>
      <w:pPr>
        <w:pStyle w:val="Normal"/>
        <w:rPr/>
      </w:pPr>
      <w:r>
        <w:rPr>
          <w:rFonts w:cs="Verdana" w:ascii="Verdana" w:hAnsi="Verdana"/>
          <w:sz w:val="20"/>
          <w:szCs w:val="20"/>
          <w:lang w:val="es-ES_tradnl"/>
        </w:rPr>
        <w:t>Pero puede otorgar al comprador de una gata preñada permiso para registrar la lechigada bajo el nombre del criadero del nuevo propietari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Un vientre podrá ser arrendado (leasing) bajo los siguientes términ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ab/>
        <w:t>a) Que se efectúe el contrato de arrendamiento del vientre en la secretaría de A.F.A. para abonar la tasa correspondiente y en la Dirección de R.G. para su aprobación y asentamiento, teniendo este una vigencia de 6 meses, vencido este plazo podrá ser renovado con la conformidad del propietario repitiendo todos los pasos, caso contrario, el vientre pasará automáticamente al propietario original.</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ab/>
        <w:t>b) En el caso de una hembra en copropiedad perteneciente a dueños de distintos criaderos deberán realizar el trámite de arrendamiento para especificar el nombre de criadero para cada lechigada (con la conformidad de ambos copropietari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ab/>
        <w:t>c) En el caso de machos en copropiedad, indefectiblemente los trámites de denuncia de servicio deberán estar firmados por todos los propietarios o presentar una autorización de uno/varios de ellos a favor del que firm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ab/>
        <w:t>d) En el caso de reproductores machos provenientes de otra asociación reconocida por la F.I.Fe., se aceptarán las condiciones dadas por esa asociación para copropiedad, las que deberán adjuntarse en el momento del registro debiendo estar en uno de los tres idiomas oficiales FIF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11º-</w:t>
      </w:r>
      <w:r>
        <w:rPr>
          <w:rFonts w:cs="Verdana" w:ascii="Verdana" w:hAnsi="Verdana"/>
          <w:sz w:val="20"/>
          <w:szCs w:val="20"/>
          <w:lang w:val="es-ES_tradnl"/>
        </w:rPr>
        <w:t xml:space="preserve"> Todos los criadores estarán obligados a observar las siguientes condicion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ab/>
        <w:t>a) Criar con miras al mejoramiento de la o las razas a que se dediqu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ab/>
        <w:t>b) Registrar las lechigadas en el R.G. de A.F.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ab/>
        <w:t>c) Permitir en cualquier momento la inspección del criadero. El criador que negare la entrada a un inspector identificado por el Director de Registro, será pasible de la sanción que aplique la Comisión Directiva a propuesta del Depto. De R.G.</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ab/>
        <w:t>d) Comunicar por escrito la castración o muerte de todo ejemplar, en un plazo no mayor a los 30 (treinta) días, a fin de asentarlo o darlo de baja en el R.G.</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ab/>
        <w:t>e) Disponer de un lugar apropiado en lo referente a higiene, salubridad y espacio suficiente, de acuerdo al tamaño y características de la o las razas que crí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12º-</w:t>
      </w:r>
      <w:r>
        <w:rPr>
          <w:rFonts w:cs="Verdana" w:ascii="Verdana" w:hAnsi="Verdana"/>
          <w:sz w:val="20"/>
          <w:szCs w:val="20"/>
          <w:lang w:val="es-ES_tradnl"/>
        </w:rPr>
        <w:t xml:space="preserve"> Todos los criadores estarán obligados desparasitar y vacunar los cachorros antes de entregarlos al nuevo propietario y no podrán hacerlo antes de los 90 (noventa) días de nacidos y 15 (quince) días corridos posteriores a la inscripción de lechigad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as hembras podrán ser servidas por primera vez luego de los 10 meses de vida, caso contrario, deberán justificar la trasgresión. En este caso, el Dpto. de R.G. de A.F.A. se reservará el derecho de inscripción de la lechigada en función de la trayectoria del criador en la felinofilia nacional.</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13-</w:t>
      </w:r>
      <w:r>
        <w:rPr>
          <w:rFonts w:cs="Verdana" w:ascii="Verdana" w:hAnsi="Verdana"/>
          <w:sz w:val="20"/>
          <w:szCs w:val="20"/>
          <w:lang w:val="es-ES_tradnl"/>
        </w:rPr>
        <w:t xml:space="preserve"> Cualquier trasgresión al presente Reglamento será penada desde el apercibimiento hasta la suspensión parcial o de por vida para criar.</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Art.14º-</w:t>
      </w:r>
      <w:r>
        <w:rPr>
          <w:rFonts w:cs="Verdana" w:ascii="Verdana" w:hAnsi="Verdana"/>
          <w:sz w:val="20"/>
          <w:szCs w:val="20"/>
          <w:lang w:val="es-ES_tradnl"/>
        </w:rPr>
        <w:t xml:space="preserve"> El presente Reglamento podrá ser modificado parcial o totalmente siguiendo las pautas estatutarias vigentes.</w:t>
      </w:r>
      <w:r>
        <w:rPr>
          <w:szCs w:val="20"/>
          <w:lang w:val="es-ES_tradnl"/>
        </w:rPr>
        <w:t xml:space="preserve">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17:00Z</dcterms:created>
  <dc:creator>S</dc:creator>
  <dc:description/>
  <cp:keywords/>
  <dc:language>en-US</dc:language>
  <cp:lastModifiedBy>S</cp:lastModifiedBy>
  <dcterms:modified xsi:type="dcterms:W3CDTF">2008-02-11T21:58:00Z</dcterms:modified>
  <cp:revision>3</cp:revision>
  <dc:subject/>
  <dc:title>REGLAMENTO DE REGISTRO GENEALOGICO DE LA ASOCIACION FELINA ARGENTINA</dc:title>
</cp:coreProperties>
</file>