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GLAMENTO FIFe DE NOMBRES DE CRIADE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 – FIFe conservará un libro internacional de nombres de criaderos (BCN) registrados por los miembros FIFe y aprobados por FIFe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 – El uso de un nombre de criadero no registrado en el FIFe BCN por parte de un miembro individual no está permitido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 – El nombre de un criadero es de propiedad privada y personal de un criador y no puede, luego de ser registrado, ser cambiado, dado de baja o transferido, salvo bajo las circunstancias listadas en el art. 4. Un criador tiene permitido un solo nombre de criadero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4 – Si el nombre de un criadero está registrado bajo el nombre de una sociedad, ninguno de los socios puede adquirir un segundo nombre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caso de separación de la sociedad la secretaría FIFe deberá ser informada sobre quien de los socios retendrá el nombre del criadero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caso de fallecimiento del propietario de un nombre de criadero, éste no podrá ser usado durante los siguientes 20 años, a menos que haya sido transferido legalmente a quien sea miembro de la misma Asociación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i un miembro FIFe se ve obligado a expulsar a un miembro individual, el nombre de éste y su criadero deberá ser reportado a la Secretaría FIFe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nombre de criadero sólo puede cambiarse una vez bajo muy fundadas razones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5 – Un nombre de criadero registrado ante FIFe después del 1.1.85 contendrá el código internacional del país donde el dueño residía cuando lo registró. Ej D para Alemania, E para España, S para Suecia, etc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6 – Ningún gato puede llevar un nombre de criadero distinto al de su criador. El criador es el dueño de la gata en el momento de la cruza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in embargo, el criador puede autorizar al comprador de una gata gestante a registrar la lechigada bajo su propio nombre de criader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7 – El nombre de un criadero no puede exceder los 15 caracteres o signos excluido el código de país.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8 – La solicitud para registrar un nombre deberá ser enviada por el miembro FIFe a la Secretaría FIFe con tres alternativas para el mismo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Un nombre de criadero será aceptado solamente si otro idéntico o parecido que pueda causar confusión, no está registrado en el BCN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ara el registro de un nombre de criadero se cobrará una tasa aprobada por la Asamblea General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57:00Z</dcterms:created>
  <dc:creator>S</dc:creator>
  <dc:description/>
  <cp:keywords/>
  <dc:language>en-US</dc:language>
  <cp:lastModifiedBy>S</cp:lastModifiedBy>
  <dcterms:modified xsi:type="dcterms:W3CDTF">2008-03-15T08:57:00Z</dcterms:modified>
  <cp:revision>2</cp:revision>
  <dc:subject/>
  <dc:title>REGLAMENTO DE SHOWS AFA</dc:title>
</cp:coreProperties>
</file>