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ES_tradnl"/>
        </w:rPr>
      </w:pPr>
      <w:r>
        <w:rPr>
          <w:rFonts w:cs="Verdana" w:ascii="Verdana" w:hAnsi="Verdana"/>
          <w:b/>
          <w:sz w:val="20"/>
          <w:szCs w:val="20"/>
          <w:lang w:val="es-ES_tradnl"/>
        </w:rPr>
        <w:t>REGLAMENTO DE STEWARDS AFA</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pPr>
      <w:r>
        <w:rPr>
          <w:rFonts w:cs="Verdana" w:ascii="Verdana" w:hAnsi="Verdana"/>
          <w:b/>
          <w:sz w:val="20"/>
          <w:szCs w:val="20"/>
          <w:lang w:val="es-ES_tradnl"/>
        </w:rPr>
        <w:t>Art.1º-</w:t>
      </w:r>
      <w:r>
        <w:rPr>
          <w:rFonts w:cs="Verdana" w:ascii="Verdana" w:hAnsi="Verdana"/>
          <w:sz w:val="20"/>
          <w:szCs w:val="20"/>
          <w:lang w:val="es-ES_tradnl"/>
        </w:rPr>
        <w:t xml:space="preserve"> Los stewards serán nombrados entre aquellos socios activos de A.F.A. con cuotas al día, que realicen el curso dictado a tal fin, que asistan como practicantes en por lo menos 4 exposiciones de 2 días u 8 exposiciones de un día y que a juicio del Consejo de Jueces y con la aprobación de la Comisión Directiva, estén listos para desempeñar la tarea.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l Coordinador de Stewards o en su defecto, el steward más antiguo, será el encargado de proponer al aspirante como steward oficial, ante la Comisión Directiva, quien pedirá al Consejo de Jueces un informe sobre sus condiciones y desempeñ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2º-</w:t>
      </w:r>
      <w:r>
        <w:rPr>
          <w:rFonts w:cs="Verdana" w:ascii="Verdana" w:hAnsi="Verdana"/>
          <w:sz w:val="20"/>
          <w:szCs w:val="20"/>
          <w:lang w:val="es-ES_tradnl"/>
        </w:rPr>
        <w:t xml:space="preserve"> El ingreso al curso de los aspirantes con sanciones disciplinarias previas, quedará a consideración de la CD.</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3º-</w:t>
      </w:r>
      <w:r>
        <w:rPr>
          <w:rFonts w:cs="Verdana" w:ascii="Verdana" w:hAnsi="Verdana"/>
          <w:sz w:val="20"/>
          <w:szCs w:val="20"/>
          <w:lang w:val="es-ES_tradnl"/>
        </w:rPr>
        <w:t> Los stewards deberán estar permanentemente disponibles para actuar en las exposiciones. De no poder hacerlo, deberá informarse por escrito a la Coordinación o a la Secretaría con 10 (diez) días de anticipación.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4º-</w:t>
      </w:r>
      <w:r>
        <w:rPr>
          <w:rFonts w:cs="Verdana" w:ascii="Verdana" w:hAnsi="Verdana"/>
          <w:sz w:val="20"/>
          <w:szCs w:val="20"/>
          <w:lang w:val="es-ES_tradnl"/>
        </w:rPr>
        <w:t xml:space="preserve"> La ausencia consecutiva o alternada a cinco exposiciones en el año, organizadas por AFA, considerándose cada una de éstas como de un día de show, dará lugar a que el Coordinador informe a la CD para que ésta evalúe y de considerarlo disponga la baja del steward.</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5°-</w:t>
      </w:r>
      <w:r>
        <w:rPr>
          <w:rFonts w:cs="Verdana" w:ascii="Verdana" w:hAnsi="Verdana"/>
          <w:sz w:val="20"/>
          <w:szCs w:val="20"/>
          <w:lang w:val="es-ES_tradnl"/>
        </w:rPr>
        <w:t xml:space="preserve"> Aquel steward que esté presente en una exposición y por alguna causa razonable o de fuerza mayor no pudiera desempeñarse como tal durante el desarrollo del show, deberá indefectiblemente si es necesario colaborar en las finales, quedando de esta manera eximido de ser encuadrado dentro del art. 4°.</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6º-</w:t>
      </w:r>
      <w:r>
        <w:rPr>
          <w:rFonts w:cs="Verdana" w:ascii="Verdana" w:hAnsi="Verdana"/>
          <w:sz w:val="20"/>
          <w:szCs w:val="20"/>
          <w:lang w:val="es-ES_tradnl"/>
        </w:rPr>
        <w:t> Ante la introducción de nuevas razas, los stewards deberán realizar el curso de actualización correspondiente con carácter de obligatorio, para el cual serán convocados por el Coordinador.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7º-</w:t>
      </w:r>
      <w:r>
        <w:rPr>
          <w:rFonts w:cs="Verdana" w:ascii="Verdana" w:hAnsi="Verdana"/>
          <w:sz w:val="20"/>
          <w:szCs w:val="20"/>
          <w:lang w:val="es-ES_tradnl"/>
        </w:rPr>
        <w:t> Todos los stewards deben comprometerse a exponer los ejemplares ajenos de modo de realzar sus virtudes sin perjudicar al animal y poniendo esfuerzo y dedicación para su mejor lucimient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8º-</w:t>
      </w:r>
      <w:r>
        <w:rPr>
          <w:rFonts w:cs="Verdana" w:ascii="Verdana" w:hAnsi="Verdana"/>
          <w:sz w:val="20"/>
          <w:szCs w:val="20"/>
          <w:lang w:val="es-ES_tradnl"/>
        </w:rPr>
        <w:t> Los stewards no podrán pedir ni aceptar remuneración alguna por su trabajo, ya que esta actividad se considera “amateur”.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9º-</w:t>
      </w:r>
      <w:r>
        <w:rPr>
          <w:rFonts w:cs="Verdana" w:ascii="Verdana" w:hAnsi="Verdana"/>
          <w:sz w:val="20"/>
          <w:szCs w:val="20"/>
          <w:lang w:val="es-ES_tradnl"/>
        </w:rPr>
        <w:t> Los stewards deberán permanecer en prepista con cada ejemplar que deban exponer, minutos antes del juzgamiento correspondiente, de modo tal que éste no sea demorado injustificadament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10º-</w:t>
      </w:r>
      <w:r>
        <w:rPr>
          <w:rFonts w:cs="Verdana" w:ascii="Verdana" w:hAnsi="Verdana"/>
          <w:sz w:val="20"/>
          <w:szCs w:val="20"/>
          <w:lang w:val="es-ES_tradnl"/>
        </w:rPr>
        <w:t xml:space="preserve"> Los stewards no deberán abandonar la mesa de juzgamiento hasta que el Juez lo indique, debiendo estar atentos a los movimientos del animal que ha sido puesto bajo su cuidado. Tras el juzgamiento , la tarea del steward recién finalizará cuando deje al animal en su jaula o en las manos del propietari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11º-</w:t>
      </w:r>
      <w:r>
        <w:rPr>
          <w:rFonts w:cs="Verdana" w:ascii="Verdana" w:hAnsi="Verdana"/>
          <w:sz w:val="20"/>
          <w:szCs w:val="20"/>
          <w:lang w:val="es-ES_tradnl"/>
        </w:rPr>
        <w:t> Los stewards podrán negarse a presentar determinado animal, que dé muestras de agresividad o mal carácter, debiendo convocar al Coordinador para informar tal situación con la debida antelación para que el ritmo de juzgamiento no se vea interrumpid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12º-</w:t>
      </w:r>
      <w:r>
        <w:rPr>
          <w:rFonts w:cs="Verdana" w:ascii="Verdana" w:hAnsi="Verdana"/>
          <w:sz w:val="20"/>
          <w:szCs w:val="20"/>
          <w:lang w:val="es-ES_tradnl"/>
        </w:rPr>
        <w:t> Los stewards podrán solicitar su baja de la nómina cuando lo deseen y mediante una nota dirigida a la Coordinación, con copia a la Comisión Directiva, respetando los plazos del art.3º.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13º-</w:t>
      </w:r>
      <w:r>
        <w:rPr>
          <w:rFonts w:cs="Verdana" w:ascii="Verdana" w:hAnsi="Verdana"/>
          <w:sz w:val="20"/>
          <w:szCs w:val="20"/>
          <w:lang w:val="es-ES_tradnl"/>
        </w:rPr>
        <w:t> Los stewards podrán actuar en las exposiciones de los Clubes Especialistas por invitación de éstos a través de la Comisión Directiva de A.F.A.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14º-</w:t>
      </w:r>
      <w:r>
        <w:rPr>
          <w:rFonts w:cs="Verdana" w:ascii="Verdana" w:hAnsi="Verdana"/>
          <w:sz w:val="20"/>
          <w:szCs w:val="20"/>
          <w:lang w:val="es-ES_tradnl"/>
        </w:rPr>
        <w:t> Los stewards tendrán prohibido actuar como tales en cualquier evento que no sea realizado bajo los auspicios de A.F.A.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15º-</w:t>
      </w:r>
      <w:r>
        <w:rPr>
          <w:rFonts w:cs="Verdana" w:ascii="Verdana" w:hAnsi="Verdana"/>
          <w:sz w:val="20"/>
          <w:szCs w:val="20"/>
          <w:lang w:val="es-ES_tradnl"/>
        </w:rPr>
        <w:t> El incumplimiento de cualquiera de estos artículos y/o del Reglamento de Stewards de FIFe será regulado por lo establecido en el art.13º de los estatutos de A.F.A.</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56:00Z</dcterms:created>
  <dc:creator>S</dc:creator>
  <dc:description/>
  <cp:keywords/>
  <dc:language>en-US</dc:language>
  <cp:lastModifiedBy>S</cp:lastModifiedBy>
  <dcterms:modified xsi:type="dcterms:W3CDTF">2008-02-11T21:56:00Z</dcterms:modified>
  <cp:revision>2</cp:revision>
  <dc:subject/>
  <dc:title>REGLAMENTO DE SHOWS AFA</dc:title>
</cp:coreProperties>
</file>